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555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Внимание! Внимание! Внимание!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 нашем детском саду начинается «Неделя здоровья и безопасности». В течении всей недели дети будут участниками игр и развлечений, позволяющих укрепить здоровье, расширить знания по правилам безопасного поведения (дома, на природе, на дороге и в транспорте).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аша «Неделя Здоровья»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9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4765"/>
        <w:gridCol w:w="2088"/>
        <w:gridCol w:w="1559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ль родителей</w:t>
            </w:r>
          </w:p>
        </w:tc>
      </w:tr>
      <w:tr>
        <w:trPr>
          <w:trHeight w:val="120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9.11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овая утренняя гимнастик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зитивного  настроения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9.11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вдохнов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лушание музыки (релаксация),  использование цветотерапии и арт терапии,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лушания музыки и принятие ванн в домашних условиях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9.11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 спортивных иг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старты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деть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участники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9.11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 здоровей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ы по основам гигиены, основам здорового образа жизни, правилах безопасного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старты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участники процесса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9.11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й де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посвященный пешим походам и экскурсиям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участники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9.11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рытие недели здоров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участники</w:t>
            </w:r>
          </w:p>
        </w:tc>
      </w:tr>
    </w:tbl>
    <w:p>
      <w:pPr>
        <w:pStyle w:val="Normal"/>
        <w:tabs>
          <w:tab w:val="clear" w:pos="709"/>
          <w:tab w:val="left" w:pos="3555" w:leader="none"/>
        </w:tabs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 выходные дни предлагаем родителям провести с детьми семейные походы и экскурсии.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глашаем всех всех родителей к активному сотрудничеству в рамках работы «Здоровье»</w:t>
      </w:r>
    </w:p>
    <w:p>
      <w:pPr>
        <w:pStyle w:val="Normal"/>
        <w:tabs>
          <w:tab w:val="clear" w:pos="709"/>
          <w:tab w:val="left" w:pos="3555" w:leader="none"/>
        </w:tabs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3555" w:leader="none"/>
        </w:tabs>
        <w:jc w:val="right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С уважением физ инструктор Рыпаева С.Н.</w:t>
      </w:r>
    </w:p>
    <w:sectPr>
      <w:type w:val="nextPage"/>
      <w:pgSz w:w="11906" w:h="16838"/>
      <w:pgMar w:left="1917" w:right="683" w:gutter="0" w:header="0" w:top="7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MS Mincho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39:00Z</dcterms:created>
  <dc:creator/>
  <dc:description/>
  <cp:keywords/>
  <dc:language>en-US</dc:language>
  <cp:lastModifiedBy>admin</cp:lastModifiedBy>
  <cp:lastPrinted>2011-09-16T15:23:00Z</cp:lastPrinted>
  <dcterms:modified xsi:type="dcterms:W3CDTF">2011-09-16T16:48:00Z</dcterms:modified>
  <cp:revision>5</cp:revision>
  <dc:subject/>
  <dc:title/>
</cp:coreProperties>
</file>