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заведующий д/с №18 «Радуга» -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Т.В., педагог высшей категории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азработаны на основе материалов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онсультанта информационного центра 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МЦФЭР Ресурсы образования» Сахаровой О.М.</w:t>
        <w:br/>
      </w:r>
    </w:p>
    <w:p>
      <w:pPr>
        <w:pStyle w:val="TextBody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детской летней одежде и обув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мероприятий, направленных на укрепление здоровья и улучшение физического развития ребенка, немаловажным является соблюдение гигиенических требований к его одежд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летний период большая часть деятельности детей в дошкольном образовательном учреждении (далее - ДОУ) проходит на улице. Необходимо следить за тем, чтобы одежда для летних прогулок, занятий на свежем воздухе соответствовала погодным условиям и была комфортной для ребенк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ткани для детской одежды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ткани для детской одежды предъявляются повышенные требования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поаллергенность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ухопроницаемость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гроскопичность (свойство поглощать водяные пары из воздуха)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ая поверхностная плотность, обеспечивающая небольшую усадку ткани после стирки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гкость (ткань должна быть легкой и мягкой т. к. кожа у детей нежная и легко повреждается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кань для детской одежды не должна электризоваться и пиллинговаться (образовывать катышки). Для летней одежды предпочтительнее натуральные ткани (батист, ситец, лен, шелк)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игиенические требования к покрою одежды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ежда должна подходить ребенку по размеру. Тесная или облегающая одежда способствует появлению потницы, а ее швы и окантовка натирают кожу ребенка при движен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окрое детской летней одежды рекомендуется избегать следующих элементов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ягивающая резинка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хой воротник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Обеспечить хорошую вентиляцию кожи ребенка помогут следующие особенности кроя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ворот (вырез)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ая пройма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откий рукав (или одежда без рукавов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во время прогулки определить, жарко ли ребенку, нужно провести рукой между его лопатками: если спина приятно теплая, но не вспотевшая, значит, ему комфортно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выбору летней одежды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лдень, когда активность солнца достигает своего максимума, не следует надевать на ребенка очень открытую одежду (топики, сарафаны, майки), т. к. в ней тело дошкольника в большей степени подвержено воздействию солнечного излучения. Лучше отдать предпочтение легким комплектам и платьям, выполненным из натуральных материал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ирая ребенка в детский сад, родителям следует помнить о том, что в течение дня температура воздуха может измениться. Как правило, в утренние часы она ниже, чем в полдень. Поэтому необходимо подбирать одежду так, чтобы ребенок мог снять часть ее в случае необходимости. Перегрев и чрезмерное потоотделение могут спровоцировать простудные заболева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надо помнить, что в течение дня ребенок находится в помещении ДОУ, поэтому следует соблюдать гигиенические требования к одежде в помещении (таблица). </w:t>
      </w:r>
    </w:p>
    <w:p>
      <w:pPr>
        <w:pStyle w:val="TextBody"/>
        <w:jc w:val="center"/>
        <w:rPr/>
      </w:pPr>
      <w:r>
        <w:rPr/>
        <w:t xml:space="preserve">Требования к одежде детей 3–7 лет </w:t>
      </w:r>
    </w:p>
    <w:tbl>
      <w:tblPr>
        <w:tblW w:w="851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4591"/>
        <w:gridCol w:w="2058"/>
      </w:tblGrid>
      <w:tr>
        <w:trPr>
          <w:trHeight w:val="1916" w:hRule="atLeast"/>
        </w:trPr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8"/>
                <w:szCs w:val="28"/>
              </w:rPr>
              <w:t xml:space="preserve">Температура воздуха, °С </w:t>
            </w:r>
          </w:p>
        </w:tc>
        <w:tc>
          <w:tcPr>
            <w:tcW w:w="4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8"/>
                <w:szCs w:val="28"/>
              </w:rPr>
              <w:t xml:space="preserve">Одежда </w:t>
            </w:r>
          </w:p>
        </w:tc>
        <w:tc>
          <w:tcPr>
            <w:tcW w:w="2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8"/>
                <w:szCs w:val="28"/>
              </w:rPr>
              <w:t xml:space="preserve">Допустимое число слоев одежды в области туловища </w:t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18–20 </w:t>
            </w:r>
          </w:p>
        </w:tc>
        <w:tc>
          <w:tcPr>
            <w:tcW w:w="4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Хлопчатобумажное белье, платье из полушерстяной или толстой хлопчатобумажной ткани, колготы, на ногах туфли </w:t>
            </w:r>
          </w:p>
        </w:tc>
        <w:tc>
          <w:tcPr>
            <w:tcW w:w="20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2–3 </w:t>
            </w:r>
          </w:p>
        </w:tc>
      </w:tr>
      <w:tr>
        <w:trPr>
          <w:trHeight w:val="525" w:hRule="atLeast"/>
        </w:trPr>
        <w:tc>
          <w:tcPr>
            <w:tcW w:w="1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21–22 </w:t>
            </w:r>
          </w:p>
        </w:tc>
        <w:tc>
          <w:tcPr>
            <w:tcW w:w="4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Хлопчатобумажное белье, платье (рубашка) из тонкой хлопчатобумажной ткани с коротким рукавом, гольфы, на ногах легкие туфли или босоножки </w:t>
            </w:r>
          </w:p>
        </w:tc>
        <w:tc>
          <w:tcPr>
            <w:tcW w:w="20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2 </w:t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23 и выше </w:t>
            </w:r>
          </w:p>
        </w:tc>
        <w:tc>
          <w:tcPr>
            <w:tcW w:w="4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Тонкое хлопчатобумажное белье или без него, легкое платье, летняя рубашка без рукавов, носки, на ногах босоножки </w:t>
            </w:r>
          </w:p>
        </w:tc>
        <w:tc>
          <w:tcPr>
            <w:tcW w:w="20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1–2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гиенические требования к одежде изложены также в санитарно-эпидемиологических правилах и нормативах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Ф от 17.04.2003 № 51 (ред. от 28.06.2010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а ребенка должна быть защищена от солнца. Следует отдавать предпочтение головным уборам, выполненным из натуральных тканей. Синтетические материалы могут привести к опрелостям и появлению перхоти. Головной убор должен плотно прилегать к голове, иметь поля или козырек. Когда ребенок долго находится в тени, головной убор лучше снимать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няя обувь должна быть открытой, удобной, выполненной из натуральных материалов: кожи, матерчатой плотной ткани. Ее нужно подбирать точно по размеру ноги ребенк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документы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нитарно-эпидемиологические правила и нормативы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Ф от 17.04.2003 № 51 (ред. от 28.06.2010)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государственный стандарт "Изделия швейные бельевые. Общие технические условия. ГОСТ 25296-2003", утв. приказом Ростехрегулирования от 15.06.2005 № 155-ст</w:t>
      </w:r>
      <w:r>
        <w:rPr>
          <w:rFonts w:cs="Nimbus Roman No9 L;MS PMincho" w:ascii="Nimbus Roman No9 L;MS PMincho" w:hAnsi="Nimbus Roman No9 L;MS PMincho"/>
          <w:sz w:val="28"/>
          <w:szCs w:val="28"/>
        </w:rPr>
        <w:t>.</w:t>
      </w:r>
    </w:p>
    <w:sectPr>
      <w:type w:val="nextPage"/>
      <w:pgSz w:w="11906" w:h="16838"/>
      <w:pgMar w:left="18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7:00Z</dcterms:created>
  <dc:creator/>
  <dc:description/>
  <cp:keywords/>
  <dc:language>en-US</dc:language>
  <cp:lastModifiedBy>admin</cp:lastModifiedBy>
  <dcterms:modified xsi:type="dcterms:W3CDTF">2011-06-02T14:08:00Z</dcterms:modified>
  <cp:revision>2</cp:revision>
  <dc:subject/>
  <dc:title/>
</cp:coreProperties>
</file>